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 26 мая по 26 июня 2024 года проводится Всероссийский месячник антинаркотической     направленности и популяризации здорового образа жизни</w:t>
      </w:r>
      <w:r>
        <w:rPr>
          <w:sz w:val="32"/>
        </w:rPr>
        <w:t>, приуроченный к 26 июня –   Международному дню  борьбы со злоупотреблением наркотическими средствами и их   незаконным оборотом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Главные задачи антинаркотического месячника:</w:t>
        <w:br/>
        <w:t>- привлечение внимания к проблемам наркомании и наркопреступности;</w:t>
        <w:br/>
        <w:t>- повышение уровня осведомленности несовершеннолетних о негативных последствиях немедицинского потребления наркотиков и об ответственности за участие в их незаконном обороте;</w:t>
        <w:br/>
        <w:t>- приобщение детей и подростков к здоровому образу жизни, организация комплексной профилактической антинаркотической работы с детьми и молодежью.</w:t>
        <w:br/>
        <w:t xml:space="preserve">    Проблема наркомании сегодня может коснуться каждого из нас. Все чаще мы говорим о ней, читаем в прессе, слышим о трагедиях, произошедших в семьях, школах различных городов России вследствие употребления наркотиков. Нарастающая напряженность, стрессовые ситуации, неопределенность, нестабильность вызывают у молодого поколения асоциальные формы поведения – злоупотребление наркотическими веществами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Всегда надо помнить о том, что наркотики лишают надежды, радости, свободы, а главное – они лишают человека жизн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5900</wp:posOffset>
            </wp:positionH>
            <wp:positionV relativeFrom="margin">
              <wp:posOffset>6091555</wp:posOffset>
            </wp:positionV>
            <wp:extent cx="7342505" cy="335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2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7.55pt;margin-top:490.35pt;width:308.95pt;height:39.15pt;mso-wrap-style:none;v-text-anchor:middle;mso-position-horizontal-relative:margin;mso-position-vertical-relative:margin" type="_x0000_t136">
            <v:path textpathok="t"/>
            <v:textpath on="t" fitshape="t" string="С 26 МАЯ ПО 26 ИЮН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 id="shape_0" fillcolor="white" stroked="t" o:allowincell="f" style="position:absolute;margin-left:-8.1pt;margin-top:691.45pt;width:563.3pt;height:35.35pt;mso-wrap-style:none;v-text-anchor:middle;mso-position-horizontal-relative:margin;mso-position-vertical-relative:margin" type="_x0000_t136">
            <v:path textpathok="t"/>
            <v:textpath on="t" fitshape="t" string="МЕСЯЧНИК АНТИНАРКОТИЧЕСКОЙ НАПРАВЛЕННОСТИ" style="font-family:&quot;Arial Black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  <w:br/>
        <w:t xml:space="preserve">  проведения месячника антинаркотической направленности и популяризации здорового образа жизни, посвященного Международному дню борьбы с наркоманией (26 мая по 26 июня 2024 г), на территории Котлуб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5"/>
        <w:gridCol w:w="271"/>
        <w:gridCol w:w="4478"/>
        <w:gridCol w:w="37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01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на официальном сайте администрации Котлубанского сельского поселения информации о проведении Месячника антинаркотической направленно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дминистрация Котлубанского сельского поселения </w:t>
            </w:r>
          </w:p>
        </w:tc>
      </w:tr>
      <w:tr>
        <w:trPr>
          <w:trHeight w:val="26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 202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лассных часов, профилактических бесед, планерок, лекций по антинаркотической тематике, популяризация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, квесты, конкурсы, викторины, посвященные здоровому образу жизн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  <w:br/>
              <w:t>МБОУ «Котлубанская С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26 мая – 26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следований  жилищно-бытовых условий семей, состоящих на учете в Котлубанском поселении и в районной базе д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КДН и ЗП</w:t>
            </w:r>
          </w:p>
        </w:tc>
      </w:tr>
      <w:tr>
        <w:trPr>
          <w:trHeight w:val="1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– 26 июн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ых стендов, в том числе размещение материалов антинаркотической направлен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 202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урнире по стритболу среди мужских  и женских команд, посвященный Международному дню борьбы с наркоманией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МКУ «ЦКБ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6 мая – 26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 «В гостях у доктора Айболита» (1 раз в неделю беседы о вредных привычках, о здоровом образе жизни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иатр Котлубанской больниц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Жить здорово»</w:t>
            </w:r>
          </w:p>
          <w:p>
            <w:pPr>
              <w:pStyle w:val="Normal"/>
              <w:rPr/>
            </w:pPr>
            <w:r>
              <w:rPr/>
              <w:br/>
              <w:t>Проведение спортивных игр, направленных на популяризацию здорового образа жизни и отказа от зависимост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акция «Стоп наркоти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листовок «Все в твоих руках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ая беседа по пропаганде ЗОЖ «Наше здоровое будущее»  в период летних канику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Здравствуй лето красное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н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 по пропаганде ЗОЖ « Наше здоровое будущее  в период летнего оздоровительного лагеря дневного пребывания «Солнышко»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елые старты « День защиты дет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ний оздоровительный лагерь дневного пребывания «Солнышк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ня 2024</w:t>
              <w:br/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ы попал в бе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ктор градусник советует»-спортивная программа , посвященная ЗОЖ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ний оздоровительный лагерь дневного пребывания «Солнышк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 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клет «Чего ждать от вредных привыче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портивные эстафеты посвященные Дню Росс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 2024</w:t>
              <w:br/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 час « Разговор на чистоту- борьба с вредными привычка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Веселые старты, посвященные ЗОЖ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оздоровительный лагерь дневного пребывания «Солнышко»</w:t>
            </w:r>
          </w:p>
        </w:tc>
      </w:tr>
      <w:tr>
        <w:trPr>
          <w:trHeight w:val="19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 2024</w:t>
              <w:br/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 «Каникулы без дыма и ог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путешествие  «В порисках страны здоровь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ний оздоровительный лагерь дневного пребывания «Солнышко»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2024</w:t>
              <w:br/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лет  «Будущее без наркотиков»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2024</w:t>
              <w:br/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ая эстафета «Спорт любить -здоровым быть», посвященные Международному Дню борьбы против употребления наркотиками и их незаконным оборо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фильмы про ЗОЖ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ний оздоровительный лагерь дневного пребывания «Солнышк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4</w:t>
              <w:br/>
              <w:t>с 10.0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ция «  Поселок без наркотиков». Велопробег, посвященный Дню борьбы с наркомани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Конкурс рисунков « Как прекрасен этот м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оздоровительный лагерь дневного пребывания «Солнышк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в сети интернет информации о результатах проведения Месячника антинаркотических мероприят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 Котлубанский центр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тлуба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40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8:00Z</dcterms:created>
  <dc:creator>Гость</dc:creator>
  <dc:description/>
  <cp:keywords/>
  <dc:language>en-US</dc:language>
  <cp:lastModifiedBy>Котлубанский Дом Культуры</cp:lastModifiedBy>
  <cp:lastPrinted>2024-04-05T12:08:00Z</cp:lastPrinted>
  <dcterms:modified xsi:type="dcterms:W3CDTF">2024-05-27T12:10:00Z</dcterms:modified>
  <cp:revision>12</cp:revision>
  <dc:subject/>
  <dc:title>УТВЕРЖДАЮ</dc:title>
</cp:coreProperties>
</file>